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" w:hAnsi="宋体" w:cs="仿宋_GB2312;仿宋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仿宋_GB2312;仿宋"/>
          <w:b/>
          <w:kern w:val="0"/>
          <w:sz w:val="28"/>
        </w:rPr>
        <w:t>附件</w:t>
      </w:r>
      <w:r>
        <w:rPr>
          <w:rFonts w:cs="仿宋_GB2312;仿宋" w:ascii="宋体" w:hAnsi="宋体"/>
          <w:b/>
          <w:kern w:val="0"/>
          <w:sz w:val="28"/>
        </w:rPr>
        <w:t>2</w:t>
      </w:r>
      <w:r>
        <w:rPr>
          <w:rFonts w:ascii="宋体" w:hAnsi="宋体" w:cs="仿宋_GB2312;仿宋"/>
          <w:b/>
          <w:kern w:val="0"/>
          <w:sz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宋体" w:hAnsi="宋体" w:cs="仿宋_GB2312;仿宋"/>
          <w:b/>
          <w:b/>
          <w:color w:val="1C1C1C"/>
          <w:kern w:val="0"/>
          <w:sz w:val="28"/>
          <w:szCs w:val="21"/>
        </w:rPr>
      </w:pPr>
      <w:r>
        <w:rPr>
          <w:rFonts w:cs="仿宋_GB2312;仿宋" w:ascii="宋体" w:hAnsi="宋体"/>
          <w:b/>
          <w:color w:val="1C1C1C"/>
          <w:kern w:val="0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1C1C1C"/>
          <w:sz w:val="44"/>
          <w:szCs w:val="44"/>
        </w:rPr>
      </w:pPr>
      <w:r>
        <w:rPr>
          <w:rFonts w:eastAsia="仿宋" w:cs="仿宋" w:ascii="仿宋" w:hAnsi="仿宋"/>
          <w:color w:val="1C1C1C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传媒大学科研博士后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仿宋" w:hAnsi="仿宋" w:eastAsia="仿宋" w:cs="仿宋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 请 人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流 动 站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研究方向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 xml:space="preserve">                        </w:t>
      </w:r>
    </w:p>
    <w:p>
      <w:pPr>
        <w:pStyle w:val="Normal"/>
        <w:spacing w:lineRule="auto" w:line="360"/>
        <w:ind w:firstLine="22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招收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>合作导师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 w:cs="仿宋"/>
          <w:sz w:val="32"/>
        </w:rPr>
      </w:pPr>
      <w:r>
        <w:rPr>
          <w:rFonts w:eastAsia="楷体_GB2312;楷体" w:cs="仿宋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传媒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申请类型”请根据招聘公告在相应位置划“√”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研究方向”填写进站后拟研究的方向，可参照拟选合作导师研究方向填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招收单位”、“合作导师”请根据招聘公告选择拟应聘的单位和合作导师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教育部人文社会科学研究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 xml:space="preserve">工作思路”主要填写获批进站后的工作思路，拟从事的研究方向及其科学研究价值或社会经济意义，教学科研工作及个人成长预期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或教材封面、目录、版权页等；专利证书，项目立项证明，获奖证书等）。无法提供证明材料的科研业绩请不要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亲笔签名。</w:t>
      </w:r>
    </w:p>
    <w:p>
      <w:pPr>
        <w:pStyle w:val="Normal"/>
        <w:spacing w:lineRule="exact" w:line="380"/>
        <w:ind w:right="664" w:hanging="0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用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业绩统计</w:t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、第一作者或通讯作者身份发表的学术论文：共发表（  ）篇，其中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A&amp;HCI</w:t>
            </w:r>
            <w:r>
              <w:rPr>
                <w:rFonts w:ascii="宋体" w:hAnsi="宋体" w:cs="宋体"/>
                <w:szCs w:val="21"/>
              </w:rPr>
              <w:t xml:space="preserve">收录（  ）篇， 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（　）篇，其它（  ）篇</w:t>
            </w:r>
          </w:p>
        </w:tc>
      </w:tr>
      <w:tr>
        <w:trPr>
          <w:trHeight w:val="9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已获授权的专利成果：共授权（  ）项，其中，国际专利、国家发明专利（  ）项，国家实用新型专利（  ）项，国家外观设计专利（  ）项</w:t>
            </w:r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项目主持人身份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或第一排名身份取得的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分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标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字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综述（客观填写科研能力、学术贡献、前期成果、工作思路、主观评价等内容）</w:t>
            </w:r>
          </w:p>
        </w:tc>
      </w:tr>
      <w:tr>
        <w:trPr>
          <w:trHeight w:val="10431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内容真实可靠，且无涉密内容，对因虚报、伪造等行为引起的后果及法律责任均由本人承担。本人承诺获批进站后能将人事关系、人事档案、工资关系等转入中国传媒大学，在中国传媒大学博士后岗位上全职工作，取得的教学、科研成果归属权属于中国传媒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35660" cy="2228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35660" cy="222885"/>
          <wp:effectExtent l="0" t="0" r="0" b="0"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9:00Z</dcterms:created>
  <dc:creator>chen</dc:creator>
  <dc:description/>
  <dc:language>en-US</dc:language>
  <cp:lastModifiedBy>Administrator</cp:lastModifiedBy>
  <cp:lastPrinted>2019-03-08T11:09:00Z</cp:lastPrinted>
  <dcterms:modified xsi:type="dcterms:W3CDTF">2022-09-19T01:24:59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21C304D1423499F1B41D77F684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